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0" w:after="0"/>
        <w:jc w:val="center"/>
        <w:rPr>
          <w:rFonts w:ascii="&amp;#23435;Times New Roman" w:hAnsi="&amp;#23435;Times New Roman" w:cs="宋体"/>
          <w:b/>
          <w:b/>
          <w:bCs/>
          <w:color w:val="FF0000"/>
          <w:kern w:val="0"/>
          <w:sz w:val="44"/>
          <w:szCs w:val="44"/>
        </w:rPr>
      </w:pPr>
      <w:bookmarkStart w:id="0" w:name="A"/>
      <w:bookmarkEnd w:id="0"/>
      <w:r>
        <w:rPr>
          <w:rFonts w:ascii="&amp;#23435;Times New Roman" w:hAnsi="&amp;#23435;Times New Roman" w:cs="宋体"/>
          <w:b/>
          <w:bCs/>
          <w:color w:val="FF0000"/>
          <w:kern w:val="0"/>
          <w:sz w:val="44"/>
          <w:szCs w:val="44"/>
        </w:rPr>
        <w:t>焊接钢管理论重量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668"/>
        <w:gridCol w:w="757"/>
        <w:gridCol w:w="757"/>
        <w:gridCol w:w="757"/>
        <w:gridCol w:w="757"/>
        <w:gridCol w:w="758"/>
        <w:gridCol w:w="758"/>
        <w:gridCol w:w="758"/>
        <w:gridCol w:w="758"/>
        <w:gridCol w:w="669"/>
        <w:gridCol w:w="575"/>
      </w:tblGrid>
      <w:tr>
        <w:trPr>
          <w:trHeight w:val="225" w:hRule="atLeast"/>
        </w:trPr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毫米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壁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厚（毫米）</w:t>
            </w:r>
          </w:p>
        </w:tc>
      </w:tr>
      <w:tr>
        <w:trPr>
          <w:trHeight w:val="195" w:hRule="atLeast"/>
        </w:trPr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5</w:t>
            </w:r>
          </w:p>
        </w:tc>
      </w:tr>
      <w:tr>
        <w:trPr>
          <w:trHeight w:val="195" w:hRule="atLeast"/>
        </w:trPr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量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公斤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</w:tr>
      <w:tr>
        <w:trPr>
          <w:trHeight w:val="195" w:hRule="atLeast"/>
        </w:trPr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8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1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4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7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0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3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59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8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09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3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53</w:t>
            </w:r>
          </w:p>
        </w:tc>
      </w:tr>
      <w:tr>
        <w:trPr>
          <w:trHeight w:val="195" w:hRule="atLeast"/>
        </w:trPr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19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9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98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3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7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07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4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7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0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3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64</w:t>
            </w:r>
          </w:p>
        </w:tc>
      </w:tr>
      <w:tr>
        <w:trPr>
          <w:trHeight w:val="195" w:hRule="atLeast"/>
        </w:trPr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4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89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3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7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1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5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9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3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69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0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38</w:t>
            </w:r>
          </w:p>
        </w:tc>
      </w:tr>
      <w:tr>
        <w:trPr>
          <w:trHeight w:val="195" w:hRule="atLeast"/>
        </w:trPr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6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1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58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0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49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9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3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77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1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5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94</w:t>
            </w:r>
          </w:p>
        </w:tc>
      </w:tr>
      <w:tr>
        <w:trPr>
          <w:trHeight w:val="195" w:hRule="atLeast"/>
        </w:trPr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9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48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0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5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0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5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0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5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9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4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86</w:t>
            </w:r>
          </w:p>
        </w:tc>
      </w:tr>
      <w:tr>
        <w:trPr>
          <w:trHeight w:val="195" w:hRule="atLeast"/>
        </w:trPr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77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3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9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49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0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5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1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6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1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60</w:t>
            </w:r>
          </w:p>
        </w:tc>
      </w:tr>
      <w:tr>
        <w:trPr>
          <w:trHeight w:val="195" w:hRule="atLeast"/>
        </w:trPr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6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2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8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4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99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5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1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63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16</w:t>
            </w:r>
          </w:p>
        </w:tc>
      </w:tr>
      <w:tr>
        <w:trPr>
          <w:trHeight w:val="195" w:hRule="atLeast"/>
        </w:trPr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2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88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5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1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7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39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99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5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1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71</w:t>
            </w:r>
          </w:p>
        </w:tc>
      </w:tr>
      <w:tr>
        <w:trPr>
          <w:trHeight w:val="195" w:hRule="atLeast"/>
        </w:trPr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48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18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87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5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2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87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5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1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7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36</w:t>
            </w:r>
          </w:p>
        </w:tc>
      </w:tr>
      <w:tr>
        <w:trPr>
          <w:trHeight w:val="195" w:hRule="atLeast"/>
        </w:trPr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8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57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3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0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77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4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17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8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53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19</w:t>
            </w:r>
          </w:p>
        </w:tc>
      </w:tr>
      <w:tr>
        <w:trPr>
          <w:trHeight w:val="195" w:hRule="atLeast"/>
        </w:trPr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9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7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5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27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0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7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47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1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8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56</w:t>
            </w:r>
          </w:p>
        </w:tc>
      </w:tr>
      <w:tr>
        <w:trPr>
          <w:trHeight w:val="195" w:hRule="atLeast"/>
        </w:trPr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18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8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6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3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1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9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6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39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11</w:t>
            </w:r>
          </w:p>
        </w:tc>
      </w:tr>
      <w:tr>
        <w:trPr>
          <w:trHeight w:val="195" w:hRule="atLeast"/>
        </w:trPr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4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2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1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9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7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5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3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1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9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67</w:t>
            </w:r>
          </w:p>
        </w:tc>
      </w:tr>
      <w:tr>
        <w:trPr>
          <w:trHeight w:val="195" w:hRule="atLeast"/>
        </w:trPr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8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79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7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6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5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39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2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1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96</w:t>
            </w:r>
          </w:p>
        </w:tc>
      </w:tr>
      <w:tr>
        <w:trPr>
          <w:trHeight w:val="195" w:hRule="atLeast"/>
        </w:trPr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38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38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3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3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3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2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2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1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07</w:t>
            </w:r>
          </w:p>
        </w:tc>
      </w:tr>
      <w:tr>
        <w:trPr>
          <w:trHeight w:val="195" w:hRule="atLeast"/>
        </w:trPr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9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98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0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1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1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17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19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19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.18</w:t>
            </w:r>
          </w:p>
        </w:tc>
      </w:tr>
      <w:tr>
        <w:trPr>
          <w:trHeight w:val="195" w:hRule="atLeast"/>
        </w:trPr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5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67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8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9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09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2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3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.4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.48</w:t>
            </w:r>
          </w:p>
        </w:tc>
      </w:tr>
      <w:tr>
        <w:trPr>
          <w:trHeight w:val="195" w:hRule="atLeast"/>
        </w:trPr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2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49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7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9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09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.2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.4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.59</w:t>
            </w:r>
          </w:p>
        </w:tc>
      </w:tr>
      <w:tr>
        <w:trPr>
          <w:trHeight w:val="195" w:hRule="atLeast"/>
        </w:trPr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8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1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4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7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9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.2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.4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.70</w:t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&amp;#23435;Times New Roman" w:hAnsi="&amp;#23435;Times New Roman" w:cs="宋体"/>
          <w:color w:val="000000"/>
          <w:kern w:val="0"/>
          <w:sz w:val="18"/>
          <w:szCs w:val="18"/>
        </w:rPr>
      </w:pPr>
      <w:r>
        <w:rPr>
          <w:rFonts w:ascii="&amp;#23435;Times New Roman" w:hAnsi="&amp;#23435;Times New Roman" w:cs="宋体"/>
          <w:color w:val="000000"/>
          <w:kern w:val="0"/>
          <w:sz w:val="18"/>
          <w:szCs w:val="18"/>
        </w:rPr>
        <w:t>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45"/>
        <w:gridCol w:w="757"/>
        <w:gridCol w:w="757"/>
        <w:gridCol w:w="757"/>
        <w:gridCol w:w="757"/>
        <w:gridCol w:w="757"/>
        <w:gridCol w:w="758"/>
        <w:gridCol w:w="758"/>
        <w:gridCol w:w="758"/>
        <w:gridCol w:w="669"/>
        <w:gridCol w:w="575"/>
      </w:tblGrid>
      <w:tr>
        <w:trPr/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毫米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14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壁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厚（毫米）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量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公斤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5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9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3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67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.0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.3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.6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.99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1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59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0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.4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.9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.3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.7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.1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7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2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7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.29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.79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.2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.7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3.21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0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.6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.2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.8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.4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.9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.51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7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.39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.0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.7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.3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.0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.62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.37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.1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.87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.6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3.3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.03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6.73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.1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.99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.8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.6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.4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6.2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8.02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.1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.0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3.97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.89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7.79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9.69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.59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3.7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.7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7.7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9.8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1.91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3.3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.6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7.8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2.2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4.5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9.1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1.5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3.83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6.16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1.5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4.0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6.6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9.12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8.2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1.09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3.85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2.6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5.9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9.1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3.91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8.74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465)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&amp;#23435;Times New Roman" w:hAnsi="&amp;#23435;Times New Roman" w:cs="宋体"/>
          <w:color w:val="000000"/>
          <w:kern w:val="0"/>
          <w:sz w:val="18"/>
          <w:szCs w:val="18"/>
        </w:rPr>
      </w:pPr>
      <w:r>
        <w:rPr>
          <w:rFonts w:ascii="&amp;#23435;Times New Roman" w:hAnsi="&amp;#23435;Times New Roman" w:cs="宋体"/>
          <w:color w:val="000000"/>
          <w:kern w:val="0"/>
          <w:sz w:val="18"/>
          <w:szCs w:val="18"/>
        </w:rPr>
        <w:t>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0"/>
        <w:gridCol w:w="809"/>
        <w:gridCol w:w="809"/>
        <w:gridCol w:w="809"/>
        <w:gridCol w:w="809"/>
        <w:gridCol w:w="809"/>
        <w:gridCol w:w="809"/>
        <w:gridCol w:w="809"/>
        <w:gridCol w:w="809"/>
        <w:gridCol w:w="728"/>
      </w:tblGrid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毫米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壁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厚（毫米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量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公斤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7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9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7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0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3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6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8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3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9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3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6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2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7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1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4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8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0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5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9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4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8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6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6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1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6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1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5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4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3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1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2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8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3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8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3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2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2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0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88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9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5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1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6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1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2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2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.1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.0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8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4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1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7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3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4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.5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.6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.6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.6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2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8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5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1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8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.0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.1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.2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.3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.3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8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5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2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8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5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.8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.0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.2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.37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.46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4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1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8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5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.2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.6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.9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.2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.4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.57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8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6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.4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.2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.5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.0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.4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3.8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.1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9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.8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.7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.6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.4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.1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.7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.3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.8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7.37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.1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.1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.0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.0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.9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.7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.5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6.2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7.97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9.59</w:t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&amp;#23435;Times New Roman" w:hAnsi="&amp;#23435;Times New Roman" w:cs="宋体"/>
          <w:color w:val="000000"/>
          <w:kern w:val="0"/>
          <w:sz w:val="18"/>
          <w:szCs w:val="18"/>
        </w:rPr>
      </w:pPr>
      <w:r>
        <w:rPr>
          <w:rFonts w:ascii="&amp;#23435;Times New Roman" w:hAnsi="&amp;#23435;Times New Roman" w:cs="宋体"/>
          <w:color w:val="000000"/>
          <w:kern w:val="0"/>
          <w:sz w:val="18"/>
          <w:szCs w:val="18"/>
        </w:rPr>
        <w:t>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808"/>
        <w:gridCol w:w="809"/>
        <w:gridCol w:w="809"/>
        <w:gridCol w:w="809"/>
        <w:gridCol w:w="809"/>
        <w:gridCol w:w="809"/>
        <w:gridCol w:w="809"/>
        <w:gridCol w:w="809"/>
        <w:gridCol w:w="809"/>
        <w:gridCol w:w="728"/>
      </w:tblGrid>
      <w:tr>
        <w:trPr/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毫米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壁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厚（毫米）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量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公斤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.5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.6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.6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.6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.6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.6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6.5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8.6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0.38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2.18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.7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.8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.9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3.0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.1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6.3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8.4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0.4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2.4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4.40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.9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.1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3.3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.4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.6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7.9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0.1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2.3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4.5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6.62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.2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3.5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.8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6.1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7.3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9.8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2.2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4.6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6.9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9.21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3.4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.8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6.1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7.5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8.8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1.4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4.0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6.5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9.0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1.43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.6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6.1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7.5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8.9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0.3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3.1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5.8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8.4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1.0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3.65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6.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7.5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9.0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0.5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2.0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4.9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7.8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0.7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3.5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6.24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7.2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8.8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0.4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1.9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3.5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6.6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9.6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2.6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5.57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8.46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8.4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0.0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1.7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3.3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5.0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8.2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1.4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4.5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7.6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0.68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9.7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1.5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3.2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5.0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6.7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0.1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3.5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6.8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0.06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3.27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1.5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3.4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5.2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7.1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8.9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2.5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6.1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9.6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3.17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6.60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3.9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5.9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7.9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9.9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1.9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5.8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9.7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3.5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7.3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1.04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6.7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8.8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1.0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3.2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5.3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9.6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3.8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8.0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2.1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6.22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8.4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0.7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3.0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5.3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7.5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2.0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6.5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0.9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5.9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9.54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1.6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4.1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6.6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9.0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1.5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6.4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1.2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6.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0.78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5.46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6.7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9.5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2.3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5.1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7.9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3.4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8.9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4.3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9.76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3.08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2.2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5.4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8.6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1.7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4.8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1.0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7.2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3.3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9.4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5.44</w:t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&amp;#23435;Times New Roman" w:hAnsi="&amp;#23435;Times New Roman" w:cs="宋体"/>
          <w:color w:val="000000"/>
          <w:kern w:val="0"/>
          <w:sz w:val="18"/>
          <w:szCs w:val="18"/>
        </w:rPr>
      </w:pPr>
      <w:r>
        <w:rPr>
          <w:rFonts w:ascii="&amp;#23435;Times New Roman" w:hAnsi="&amp;#23435;Times New Roman" w:cs="宋体"/>
          <w:color w:val="000000"/>
          <w:kern w:val="0"/>
          <w:sz w:val="18"/>
          <w:szCs w:val="18"/>
        </w:rPr>
        <w:t>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808"/>
        <w:gridCol w:w="809"/>
        <w:gridCol w:w="809"/>
        <w:gridCol w:w="809"/>
        <w:gridCol w:w="809"/>
        <w:gridCol w:w="809"/>
        <w:gridCol w:w="809"/>
        <w:gridCol w:w="809"/>
        <w:gridCol w:w="809"/>
        <w:gridCol w:w="728"/>
      </w:tblGrid>
      <w:tr>
        <w:trPr/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毫米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壁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厚（毫米）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量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公斤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7.4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0.8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4.3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7.8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1.2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8.1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4.9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1.6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8.4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5.06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2.5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6.3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0.1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3.9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7.6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5.1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2.6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0.0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7.38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4.68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7.6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1.8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5.9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0.0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4.1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2.2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0.3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8.3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6.3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4.29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1.6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6.1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0.5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9.2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8.0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7.0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5.3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3.91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7.2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1.9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6.6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6.0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5.4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4.7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3.9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3.15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2.5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7.5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2.5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2.5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2.5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2.4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2.2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2.04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7.8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3.2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8.5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9.0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0.6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0.0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0.5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0.90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465)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1.1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6.4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2.2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3.1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4.0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4.9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5.7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6.46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4.5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0.2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5.9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7.2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9.4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9.7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0.88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2.00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8.9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4.9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0.8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2.6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5.4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6.1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7.7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9.40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5.6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1.9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8.8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0.7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4.2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5.7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8.1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0.50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550)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0.0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6.6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3.1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6.2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9.2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2.1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5.0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7.90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2.2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8.9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5.6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8.9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3.1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5.3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8.5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1.60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1.1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8.3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5.5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9.7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5.0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8.1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2.3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6.39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7.8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5.3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2.8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7.9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3.8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7.8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2.67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7.49</w:t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&amp;#23435;Times New Roman" w:hAnsi="&amp;#23435;Times New Roman" w:cs="宋体"/>
          <w:color w:val="000000"/>
          <w:kern w:val="0"/>
          <w:sz w:val="18"/>
          <w:szCs w:val="18"/>
        </w:rPr>
      </w:pPr>
      <w:r>
        <w:rPr>
          <w:rFonts w:ascii="&amp;#23435;Times New Roman" w:hAnsi="&amp;#23435;Times New Roman" w:cs="宋体"/>
          <w:color w:val="000000"/>
          <w:kern w:val="0"/>
          <w:sz w:val="18"/>
          <w:szCs w:val="18"/>
        </w:rPr>
        <w:t>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808"/>
        <w:gridCol w:w="809"/>
        <w:gridCol w:w="809"/>
        <w:gridCol w:w="809"/>
        <w:gridCol w:w="809"/>
        <w:gridCol w:w="809"/>
        <w:gridCol w:w="809"/>
        <w:gridCol w:w="809"/>
        <w:gridCol w:w="809"/>
        <w:gridCol w:w="728"/>
      </w:tblGrid>
      <w:tr>
        <w:trPr/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毫米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壁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厚（毫米）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24)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26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量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公斤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.5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.3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.4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3.4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.4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.3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3.6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.7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.7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6.7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6.4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7.6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8.8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9.9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8.8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0.1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1.5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2.8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4.0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6.3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8.4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1.1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2.7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4.1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5.6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6.9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9.6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2.0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&amp;#23435;Times New Roman" w:hAnsi="&amp;#23435;Times New Roman" w:cs="宋体"/>
          <w:color w:val="000000"/>
          <w:kern w:val="0"/>
          <w:sz w:val="18"/>
          <w:szCs w:val="18"/>
        </w:rPr>
      </w:pPr>
      <w:r>
        <w:rPr>
          <w:rFonts w:ascii="&amp;#23435;Times New Roman" w:hAnsi="&amp;#23435;Times New Roman" w:cs="宋体"/>
          <w:color w:val="000000"/>
          <w:kern w:val="0"/>
          <w:sz w:val="18"/>
          <w:szCs w:val="18"/>
        </w:rPr>
        <w:t>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759"/>
        <w:gridCol w:w="760"/>
        <w:gridCol w:w="760"/>
        <w:gridCol w:w="760"/>
        <w:gridCol w:w="760"/>
        <w:gridCol w:w="760"/>
        <w:gridCol w:w="760"/>
        <w:gridCol w:w="760"/>
        <w:gridCol w:w="760"/>
        <w:gridCol w:w="689"/>
      </w:tblGrid>
      <w:tr>
        <w:trPr/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毫米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2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壁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厚（毫米）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24)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26)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量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公斤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3.9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5.6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7.2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8.8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0.4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3.4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6.1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6.3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8.1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9.9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1.7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3.4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6.6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9.7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1.1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2.58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5.24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8.6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0.6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2.6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4.5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6.3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9.9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3.2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4.8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6.43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9.38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1.4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3.6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5.7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7.7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9.8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3.7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7.4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9.1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0.91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4.22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3.8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6.1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8.3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0.6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2.7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6.9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0.9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2.8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4.76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8.36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6.1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8.6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1.0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3.4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5.7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0.2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4.5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6.5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8.61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2.5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8.9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1.5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4.1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6.7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9.1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4.0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8.6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0.9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3.1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7.34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1.3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4.0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6.8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9.5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2.1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7.2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2.2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4.6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6.94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1.48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3.6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6.6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9.4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2.3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5.1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0.5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5.7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8.3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0.79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5.62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6.4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9.5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2.5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5.6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8.5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4.3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9.9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2.6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5.28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0.46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9.9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3.3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6.5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9.8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3.0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9.2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5.2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8.1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1.0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6.67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4.7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8.3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1.9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5.4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8.9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5.7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2.3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5.5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8.74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4.96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0.2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4.2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8.1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2.0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5.2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3.3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0.6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4.1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7.72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4.63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3.7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7.9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2.1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6.2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0.2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8.2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5.9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9.7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3.49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0.83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0.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4.6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9.2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3.7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8.1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6.8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5.4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9.6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3.7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1.89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0.3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5.5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0.7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5.9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0.9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0.9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0.8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5.6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0.42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9.84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1.4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7.3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3.2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9.0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4.7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6.1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7.3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2.9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8.38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9.18</w:t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&amp;#23435;Times New Roman" w:hAnsi="&amp;#23435;Times New Roman" w:cs="宋体"/>
          <w:color w:val="000000"/>
          <w:kern w:val="0"/>
          <w:sz w:val="18"/>
          <w:szCs w:val="18"/>
        </w:rPr>
      </w:pPr>
      <w:r>
        <w:rPr>
          <w:rFonts w:ascii="&amp;#23435;Times New Roman" w:hAnsi="&amp;#23435;Times New Roman" w:cs="宋体"/>
          <w:color w:val="000000"/>
          <w:kern w:val="0"/>
          <w:sz w:val="18"/>
          <w:szCs w:val="18"/>
        </w:rPr>
        <w:t>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689"/>
      </w:tblGrid>
      <w:tr>
        <w:trPr/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毫米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壁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厚（毫米）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24)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26)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量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公斤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1.6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8.2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4.7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1.2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7.6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0.2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2.7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8.9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5.0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7.13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1.9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9.1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6.2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3.3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0.4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4.3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8.1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4.9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1.72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5.09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2.1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0.0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7.8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5.5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3.2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8.5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3.5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0.9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8.39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3.04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2.4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0.9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9.3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7.7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6.0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2.6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8.9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7.0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5.06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0.99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2.3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1.4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0.4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9.4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8.4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6.1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3.7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32.4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1.08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8.24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1.7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1.4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1.1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0.7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0.2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9.1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37.9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7.2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6.48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74.83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1.2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1.5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1.7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1.9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2.0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32.2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2.1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62.0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71.8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91.38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465)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7.1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7.8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8.4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8.9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9.4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0.3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61.0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71.2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81.47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01.74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3.0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4.1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5.0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6.0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6.8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8.4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69.8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80.5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91.09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12.10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0.9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2.4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3.9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5.3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36.7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9.3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81.7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92.8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03.91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25.91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2.8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5.0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7.2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39.4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1.5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75.6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99.4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17.5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23.14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46.62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550)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0.7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3.4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36.1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8.8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61.4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86.4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11.3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23.6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35.97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60.43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4.6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7.6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0.5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3.4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66.3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91.8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17.2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30.4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4.4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8.3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72.2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86.0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13.5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40.9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2.2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6.9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71.6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86.2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00.8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29.8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58.6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&amp;#23435;Times New Roman" w:hAnsi="&amp;#23435;Times New Roman" w:cs="宋体"/>
          <w:color w:val="000000"/>
          <w:kern w:val="0"/>
          <w:sz w:val="18"/>
          <w:szCs w:val="18"/>
        </w:rPr>
      </w:pPr>
      <w:r>
        <w:rPr>
          <w:rFonts w:ascii="&amp;#23435;Times New Roman" w:hAnsi="&amp;#23435;Times New Roman" w:cs="宋体"/>
          <w:color w:val="000000"/>
          <w:kern w:val="0"/>
          <w:sz w:val="18"/>
          <w:szCs w:val="18"/>
        </w:rPr>
        <w:t>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722"/>
        <w:gridCol w:w="810"/>
        <w:gridCol w:w="810"/>
        <w:gridCol w:w="810"/>
        <w:gridCol w:w="810"/>
        <w:gridCol w:w="810"/>
        <w:gridCol w:w="810"/>
        <w:gridCol w:w="810"/>
        <w:gridCol w:w="1525"/>
      </w:tblGrid>
      <w:tr>
        <w:trPr/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毫米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壁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厚（毫米）</w:t>
            </w:r>
          </w:p>
        </w:tc>
      </w:tr>
      <w:tr>
        <w:trPr/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34)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35)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38)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42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45)</w:t>
            </w:r>
          </w:p>
        </w:tc>
      </w:tr>
      <w:tr>
        <w:trPr/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量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公斤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1.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6.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9.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1.3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5.2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8.8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0.6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2.3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5.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9.9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3.9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5.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7.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0.2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4.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8.9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0.9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2.9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5.4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0.2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4.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7.0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9.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2.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7.3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2.3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4.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7.1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1.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6.2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0.5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6.50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0.9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6.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2.4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5.1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7.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3.0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8.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2.9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9.82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1.3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7.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4.1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7.2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0.2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6.1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1.9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7.4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5.36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7.9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4.9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1.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5.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8.2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4.6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0.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6.75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5.33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9.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7.5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5.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8.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2.4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9.6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6.5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3.33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3.10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9.0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8.0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6.9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1.2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5.5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3.9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2.2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0.2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1.95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9.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0.1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0.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5.4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0.4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0.2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9.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39.27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3.03</w:t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&amp;#23435;Times New Roman" w:hAnsi="&amp;#23435;Times New Roman" w:cs="宋体"/>
          <w:color w:val="000000"/>
          <w:kern w:val="0"/>
          <w:sz w:val="18"/>
          <w:szCs w:val="18"/>
        </w:rPr>
      </w:pPr>
      <w:r>
        <w:rPr>
          <w:rFonts w:ascii="&amp;#23435;Times New Roman" w:hAnsi="&amp;#23435;Times New Roman" w:cs="宋体"/>
          <w:color w:val="000000"/>
          <w:kern w:val="0"/>
          <w:sz w:val="18"/>
          <w:szCs w:val="18"/>
        </w:rPr>
        <w:t>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810"/>
        <w:gridCol w:w="810"/>
        <w:gridCol w:w="810"/>
        <w:gridCol w:w="810"/>
        <w:gridCol w:w="810"/>
        <w:gridCol w:w="810"/>
        <w:gridCol w:w="810"/>
        <w:gridCol w:w="810"/>
        <w:gridCol w:w="1525"/>
      </w:tblGrid>
      <w:tr>
        <w:trPr/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毫米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壁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厚（毫米）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34)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35)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38)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42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45)</w:t>
            </w:r>
          </w:p>
        </w:tc>
      </w:tr>
      <w:tr>
        <w:trPr/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量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公斤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9.0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0.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2.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7.8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33.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4.5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5.4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66.2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81.88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8.2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31.2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4.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0.3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6.5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68.9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81.1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93.13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10.73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37.4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1.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65.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72.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79.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93.3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06.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20.0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39.59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6.7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72.2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87.6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95.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02.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17.6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32.4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46.99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68.44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75.2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91.1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08.5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16.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24.9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41.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57.0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72.8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96.16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92.9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10.9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28.6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37.4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46.2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63.6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80.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97.7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22.82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10.7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29.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48.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58.1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67.5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86.0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04.4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22.5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49.43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465)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21.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41.6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61.3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71.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80.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00.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19.2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38.1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66.07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32.9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53.5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73.9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84.0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94.1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14.1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36.0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53.6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82.72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47.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69.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90.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01.3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11.9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32.9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53.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74.35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04.91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69.9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2.9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15.8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27.2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38.5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61.0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83.3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05.4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38.20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550)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84.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06.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32.6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44.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56.3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79.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03.0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26.15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60.40</w:t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&amp;#23435;Times New Roman" w:hAnsi="&amp;#23435;Times New Roman" w:cs="宋体"/>
          <w:color w:val="000000"/>
          <w:kern w:val="0"/>
          <w:sz w:val="18"/>
          <w:szCs w:val="18"/>
        </w:rPr>
      </w:pPr>
      <w:r>
        <w:rPr>
          <w:rFonts w:ascii="&amp;#23435;Times New Roman" w:hAnsi="&amp;#23435;Times New Roman" w:cs="宋体"/>
          <w:color w:val="000000"/>
          <w:kern w:val="0"/>
          <w:sz w:val="18"/>
          <w:szCs w:val="18"/>
        </w:rPr>
        <w:t>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901"/>
        <w:gridCol w:w="811"/>
        <w:gridCol w:w="811"/>
        <w:gridCol w:w="811"/>
        <w:gridCol w:w="811"/>
        <w:gridCol w:w="811"/>
        <w:gridCol w:w="811"/>
        <w:gridCol w:w="2325"/>
      </w:tblGrid>
      <w:tr>
        <w:trPr/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毫米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壁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厚（毫米）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48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65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量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公斤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3.4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8.6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2.4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8.3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33.2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0.4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66.4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74.9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97.1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07.0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35.5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53.6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66.6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75.0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95.3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14.29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27.9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39.1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71.49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92.09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07.0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16.7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40.34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62.28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58.6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71.1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07.4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30.59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47.4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58.4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85.24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10.46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89.4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03.2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42.3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69.0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84.8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00.1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29.98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58.55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19.0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34.0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77.8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06.0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26.6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40.1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73.1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04.79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47.4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63.6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10.9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41.5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60.4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78.6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14.56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49.21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75.8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93.2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44.1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77.0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01.2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17.1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55.96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93.56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465)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93.59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11.7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64.8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99.2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24.5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41.1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81.84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21.31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11.3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30.19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85.5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21.4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32.3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65.2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07.74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49.05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35.0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54.8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13.1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51.0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78.9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97.2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42.27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86.04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70.5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91.8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54.5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95.4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25.5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45.3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94.05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41.52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550)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94.2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16.5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82.19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25.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56.59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77.4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28.58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78.51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Verdana" w:hAnsi="Verdana" w:cs="宋体"/>
          <w:vanish/>
          <w:color w:val="000000"/>
          <w:kern w:val="0"/>
          <w:sz w:val="18"/>
          <w:szCs w:val="18"/>
        </w:rPr>
      </w:pPr>
      <w:r>
        <w:rPr>
          <w:rFonts w:cs="宋体" w:ascii="Verdana" w:hAnsi="Verdana"/>
          <w:vanish/>
          <w:color w:val="000000"/>
          <w:kern w:val="0"/>
          <w:sz w:val="18"/>
          <w:szCs w:val="18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&amp;#23435;Times New Roman" w:hAnsi="&amp;#23435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&amp;#23435;Times New Roman" w:hAnsi="&amp;#23435;Times New Roman" w:cs="宋体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" w:ascii="&amp;#23435;Times New Roman" w:hAnsi="&amp;#23435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&amp;#23435;Times New Roman" w:hAnsi="&amp;#23435;Times New Roman" w:cs="宋体"/>
                <w:color w:val="000000"/>
                <w:kern w:val="0"/>
                <w:sz w:val="18"/>
                <w:szCs w:val="18"/>
              </w:rPr>
              <w:t>、括号内的尺寸不推荐使用。</w:t>
            </w:r>
            <w:r>
              <w:rPr>
                <w:rFonts w:cs="宋体" w:ascii="&amp;#23435;Times New Roman" w:hAnsi="&amp;#23435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&amp;#23435;Times New Roman" w:hAnsi="&amp;#23435;Times New Roman" w:cs="宋体"/>
                <w:color w:val="000000"/>
                <w:kern w:val="0"/>
                <w:sz w:val="18"/>
                <w:szCs w:val="18"/>
              </w:rPr>
              <w:t>、钢管长度：</w:t>
            </w:r>
            <w:r>
              <w:rPr>
                <w:rFonts w:cs="宋体" w:ascii="&amp;#23435;Times New Roman" w:hAnsi="&amp;#23435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&amp;#23435;Times New Roman" w:hAnsi="&amp;#23435;Times New Roman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&amp;#23435;Times New Roman" w:hAnsi="&amp;#23435;Times New Roman"/>
                <w:color w:val="000000"/>
                <w:kern w:val="0"/>
                <w:sz w:val="18"/>
                <w:szCs w:val="18"/>
              </w:rPr>
              <w:t>12.5</w:t>
            </w:r>
            <w:r>
              <w:rPr>
                <w:rFonts w:ascii="&amp;#23435;Times New Roman" w:hAnsi="&amp;#23435;Times New Roman" w:cs="宋体"/>
                <w:color w:val="000000"/>
                <w:kern w:val="0"/>
                <w:sz w:val="18"/>
                <w:szCs w:val="18"/>
              </w:rPr>
              <w:t>米。</w:t>
            </w:r>
          </w:p>
        </w:tc>
      </w:tr>
    </w:tbl>
    <w:p>
      <w:pPr>
        <w:pStyle w:val="Normal"/>
        <w:widowControl/>
        <w:spacing w:lineRule="atLeast" w:line="280" w:before="280" w:after="280"/>
        <w:jc w:val="center"/>
        <w:rPr>
          <w:rFonts w:ascii="&amp;#23435;Times New Roman" w:hAnsi="&amp;#23435;Times New Roman" w:cs="宋体"/>
          <w:b/>
          <w:b/>
          <w:bCs/>
          <w:color w:val="000000"/>
          <w:kern w:val="0"/>
          <w:sz w:val="18"/>
          <w:szCs w:val="18"/>
        </w:rPr>
      </w:pPr>
      <w:bookmarkStart w:id="1" w:name="B"/>
      <w:bookmarkEnd w:id="1"/>
      <w:r>
        <w:rPr>
          <w:rFonts w:ascii="&amp;#23435;Times New Roman" w:hAnsi="&amp;#23435;Times New Roman" w:cs="宋体"/>
          <w:b/>
          <w:bCs/>
          <w:color w:val="000000"/>
          <w:kern w:val="0"/>
          <w:sz w:val="18"/>
          <w:szCs w:val="18"/>
        </w:rPr>
        <w:t>冷拔（轧）无缝钢管每米重量表（理论重量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899"/>
        <w:gridCol w:w="810"/>
        <w:gridCol w:w="810"/>
        <w:gridCol w:w="810"/>
        <w:gridCol w:w="810"/>
        <w:gridCol w:w="810"/>
        <w:gridCol w:w="810"/>
        <w:gridCol w:w="810"/>
        <w:gridCol w:w="1525"/>
      </w:tblGrid>
      <w:tr>
        <w:trPr/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毫米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壁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厚（毫米）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量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公斤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029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034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045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05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06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0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09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1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2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035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042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05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06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0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0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2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4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59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041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049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06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0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09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2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4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7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93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04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05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0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09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4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7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0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27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05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06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0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2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6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9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3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6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0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07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09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1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3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2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6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96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0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0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2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5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0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4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9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3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07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08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4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6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2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2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65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13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0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09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2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5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4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9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49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00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0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0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3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9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2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79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3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15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09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0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4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1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4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09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68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09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1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5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9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2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3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503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17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0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2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6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0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4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9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6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537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0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3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1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5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1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97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57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19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3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2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5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4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527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606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2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4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9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8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6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55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642</w:t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&amp;#23435;Times New Roman" w:hAnsi="&amp;#23435;Times New Roman" w:cs="宋体"/>
          <w:color w:val="000000"/>
          <w:kern w:val="0"/>
          <w:sz w:val="18"/>
          <w:szCs w:val="18"/>
        </w:rPr>
      </w:pPr>
      <w:r>
        <w:rPr>
          <w:rFonts w:ascii="&amp;#23435;Times New Roman" w:hAnsi="&amp;#23435;Times New Roman" w:cs="宋体"/>
          <w:color w:val="000000"/>
          <w:kern w:val="0"/>
          <w:sz w:val="18"/>
          <w:szCs w:val="18"/>
        </w:rPr>
        <w:t>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899"/>
        <w:gridCol w:w="810"/>
        <w:gridCol w:w="810"/>
        <w:gridCol w:w="810"/>
        <w:gridCol w:w="810"/>
        <w:gridCol w:w="810"/>
        <w:gridCol w:w="810"/>
        <w:gridCol w:w="810"/>
        <w:gridCol w:w="1525"/>
      </w:tblGrid>
      <w:tr>
        <w:trPr/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毫米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壁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厚（毫米）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量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公斤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21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0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5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0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9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9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58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675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6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1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1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51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61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710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23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2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3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3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54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645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745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24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3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9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4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5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56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67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779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4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0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6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59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703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813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27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6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2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9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51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64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76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88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7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0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53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6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79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916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5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1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55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69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823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95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9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6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3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5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7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85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986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1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8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6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76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91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05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3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9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65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81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96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1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35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4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2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5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6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83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99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16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3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52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69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86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03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19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6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55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73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9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09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26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9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9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5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7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96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15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33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1.2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4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0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1.2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48</w:t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&amp;#23435;Times New Roman" w:hAnsi="&amp;#23435;Times New Roman" w:cs="宋体"/>
          <w:color w:val="000000"/>
          <w:kern w:val="0"/>
          <w:sz w:val="18"/>
          <w:szCs w:val="18"/>
        </w:rPr>
      </w:pPr>
      <w:r>
        <w:rPr>
          <w:rFonts w:ascii="&amp;#23435;Times New Roman" w:hAnsi="&amp;#23435;Times New Roman" w:cs="宋体"/>
          <w:color w:val="000000"/>
          <w:kern w:val="0"/>
          <w:sz w:val="18"/>
          <w:szCs w:val="18"/>
        </w:rPr>
        <w:t>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899"/>
        <w:gridCol w:w="810"/>
        <w:gridCol w:w="810"/>
        <w:gridCol w:w="810"/>
        <w:gridCol w:w="810"/>
        <w:gridCol w:w="810"/>
        <w:gridCol w:w="810"/>
        <w:gridCol w:w="810"/>
        <w:gridCol w:w="1525"/>
      </w:tblGrid>
      <w:tr>
        <w:trPr/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毫米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壁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厚（毫米）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量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公斤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0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3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5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1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3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6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2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4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68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51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2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47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7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2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53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78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54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3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59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8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3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6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89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57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3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65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9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4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7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0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5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83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13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5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89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20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68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6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9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30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37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73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47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4</w:t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&amp;#23435;Times New Roman" w:hAnsi="&amp;#23435;Times New Roman" w:cs="宋体"/>
          <w:color w:val="000000"/>
          <w:kern w:val="0"/>
          <w:sz w:val="18"/>
          <w:szCs w:val="18"/>
        </w:rPr>
      </w:pPr>
      <w:r>
        <w:rPr>
          <w:rFonts w:ascii="&amp;#23435;Times New Roman" w:hAnsi="&amp;#23435;Times New Roman" w:cs="宋体"/>
          <w:color w:val="000000"/>
          <w:kern w:val="0"/>
          <w:sz w:val="18"/>
          <w:szCs w:val="18"/>
        </w:rPr>
        <w:t>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899"/>
        <w:gridCol w:w="810"/>
        <w:gridCol w:w="810"/>
        <w:gridCol w:w="810"/>
        <w:gridCol w:w="810"/>
        <w:gridCol w:w="810"/>
        <w:gridCol w:w="810"/>
        <w:gridCol w:w="810"/>
        <w:gridCol w:w="1525"/>
      </w:tblGrid>
      <w:tr>
        <w:trPr/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毫米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壁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厚（毫米）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量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公斤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2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3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8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19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0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4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5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9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3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29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1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4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6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0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2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1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3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6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9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2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6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9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51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536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5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0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4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52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5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59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615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38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1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5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9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53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58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63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66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69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13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2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5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9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54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5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64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70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74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77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6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9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54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59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6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70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77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81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85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15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49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52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5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64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69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7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84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88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93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53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56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62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69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74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83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9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96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17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57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60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6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7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80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89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0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09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6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64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71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78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85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95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1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17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19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64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68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76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83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9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0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1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25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6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72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80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88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96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0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1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2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33</w:t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&amp;#23435;Times New Roman" w:hAnsi="&amp;#23435;Times New Roman" w:cs="宋体"/>
          <w:color w:val="000000"/>
          <w:kern w:val="0"/>
          <w:sz w:val="18"/>
          <w:szCs w:val="18"/>
        </w:rPr>
      </w:pPr>
      <w:r>
        <w:rPr>
          <w:rFonts w:ascii="&amp;#23435;Times New Roman" w:hAnsi="&amp;#23435;Times New Roman" w:cs="宋体"/>
          <w:color w:val="000000"/>
          <w:kern w:val="0"/>
          <w:sz w:val="18"/>
          <w:szCs w:val="18"/>
        </w:rPr>
        <w:t>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899"/>
        <w:gridCol w:w="810"/>
        <w:gridCol w:w="810"/>
        <w:gridCol w:w="810"/>
        <w:gridCol w:w="810"/>
        <w:gridCol w:w="810"/>
        <w:gridCol w:w="810"/>
        <w:gridCol w:w="810"/>
        <w:gridCol w:w="1525"/>
      </w:tblGrid>
      <w:tr>
        <w:trPr/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毫米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壁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厚（毫米）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量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公斤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21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72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76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85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93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0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1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2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33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4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75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80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89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98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0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3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4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49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23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79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84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9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0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2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3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4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57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24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83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8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0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1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3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4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55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6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86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92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0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2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3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5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63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7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27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94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2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3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5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6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7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88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0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1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2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5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85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96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0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0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2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3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4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6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9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0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2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3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5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8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1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3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4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6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0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15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28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2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4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5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7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9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29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43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35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2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3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4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6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2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37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2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3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6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0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2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4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9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3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4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6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9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1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4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9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75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4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6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8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3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7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9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9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1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4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89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07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5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6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8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2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8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07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25</w:t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&amp;#23435;Times New Roman" w:hAnsi="&amp;#23435;Times New Roman" w:cs="宋体"/>
          <w:color w:val="000000"/>
          <w:kern w:val="0"/>
          <w:sz w:val="18"/>
          <w:szCs w:val="18"/>
        </w:rPr>
      </w:pPr>
      <w:r>
        <w:rPr>
          <w:rFonts w:ascii="&amp;#23435;Times New Roman" w:hAnsi="&amp;#23435;Times New Roman" w:cs="宋体"/>
          <w:color w:val="000000"/>
          <w:kern w:val="0"/>
          <w:sz w:val="18"/>
          <w:szCs w:val="18"/>
        </w:rPr>
        <w:t>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899"/>
        <w:gridCol w:w="810"/>
        <w:gridCol w:w="810"/>
        <w:gridCol w:w="810"/>
        <w:gridCol w:w="810"/>
        <w:gridCol w:w="810"/>
        <w:gridCol w:w="810"/>
        <w:gridCol w:w="810"/>
        <w:gridCol w:w="1525"/>
      </w:tblGrid>
      <w:tr>
        <w:trPr/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毫米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壁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厚（毫米）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量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公斤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6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9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3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6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9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1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3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7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2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4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1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33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5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9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1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3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9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2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4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70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51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9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4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6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9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3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55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79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9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2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1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4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7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9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54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9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0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3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1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5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77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0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0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9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9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17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57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4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9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3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25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1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3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8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5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9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2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49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2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4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0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7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4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73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3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1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2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59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89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68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4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6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9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2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5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0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4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8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1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0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3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6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1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6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9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28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73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6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1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3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1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5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9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2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9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4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9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3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68</w:t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&amp;#23435;Times New Roman" w:hAnsi="&amp;#23435;Times New Roman" w:cs="宋体"/>
          <w:color w:val="000000"/>
          <w:kern w:val="0"/>
          <w:sz w:val="18"/>
          <w:szCs w:val="18"/>
        </w:rPr>
      </w:pPr>
      <w:r>
        <w:rPr>
          <w:rFonts w:ascii="&amp;#23435;Times New Roman" w:hAnsi="&amp;#23435;Times New Roman" w:cs="宋体"/>
          <w:color w:val="000000"/>
          <w:kern w:val="0"/>
          <w:sz w:val="18"/>
          <w:szCs w:val="18"/>
        </w:rPr>
        <w:t>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899"/>
        <w:gridCol w:w="810"/>
        <w:gridCol w:w="810"/>
        <w:gridCol w:w="810"/>
        <w:gridCol w:w="810"/>
        <w:gridCol w:w="810"/>
        <w:gridCol w:w="810"/>
        <w:gridCol w:w="810"/>
        <w:gridCol w:w="1525"/>
      </w:tblGrid>
      <w:tr>
        <w:trPr/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毫米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壁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厚（毫米）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量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公斤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56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64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73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78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13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8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88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90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98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15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.99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0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1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2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0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1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2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3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17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1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2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3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4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2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3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19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3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4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6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7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5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9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4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5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7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9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0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&amp;#23435;Times New Roman" w:hAnsi="&amp;#23435;Times New Roman" w:cs="宋体"/>
          <w:color w:val="000000"/>
          <w:kern w:val="0"/>
          <w:sz w:val="18"/>
          <w:szCs w:val="18"/>
        </w:rPr>
      </w:pPr>
      <w:r>
        <w:rPr>
          <w:rFonts w:ascii="&amp;#23435;Times New Roman" w:hAnsi="&amp;#23435;Times New Roman" w:cs="宋体"/>
          <w:color w:val="000000"/>
          <w:kern w:val="0"/>
          <w:sz w:val="18"/>
          <w:szCs w:val="18"/>
        </w:rPr>
        <w:t>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899"/>
        <w:gridCol w:w="810"/>
        <w:gridCol w:w="810"/>
        <w:gridCol w:w="810"/>
        <w:gridCol w:w="810"/>
        <w:gridCol w:w="810"/>
        <w:gridCol w:w="810"/>
        <w:gridCol w:w="810"/>
        <w:gridCol w:w="1525"/>
      </w:tblGrid>
      <w:tr>
        <w:trPr/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毫米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壁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厚（毫米）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量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公斤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21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5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6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9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2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9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2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3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23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6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8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2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3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24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9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1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3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93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8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0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2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4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6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9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1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27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2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9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1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2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45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1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3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6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2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4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6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4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7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9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1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6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8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98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2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0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3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5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97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16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4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3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5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0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3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53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6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9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2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5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8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4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6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90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35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7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0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3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2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5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83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09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1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4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7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0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27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9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3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7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0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4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35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6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5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9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3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6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0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3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7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3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1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5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9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3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6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0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38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5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4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8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2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0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47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84</w:t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&amp;#23435;Times New Roman" w:hAnsi="&amp;#23435;Times New Roman" w:cs="宋体"/>
          <w:color w:val="000000"/>
          <w:kern w:val="0"/>
          <w:sz w:val="18"/>
          <w:szCs w:val="18"/>
        </w:rPr>
      </w:pPr>
      <w:r>
        <w:rPr>
          <w:rFonts w:ascii="&amp;#23435;Times New Roman" w:hAnsi="&amp;#23435;Times New Roman" w:cs="宋体"/>
          <w:color w:val="000000"/>
          <w:kern w:val="0"/>
          <w:sz w:val="18"/>
          <w:szCs w:val="18"/>
        </w:rPr>
        <w:t>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899"/>
        <w:gridCol w:w="810"/>
        <w:gridCol w:w="810"/>
        <w:gridCol w:w="810"/>
        <w:gridCol w:w="810"/>
        <w:gridCol w:w="810"/>
        <w:gridCol w:w="810"/>
        <w:gridCol w:w="810"/>
        <w:gridCol w:w="1525"/>
      </w:tblGrid>
      <w:tr>
        <w:trPr/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毫米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壁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厚（毫米）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量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公斤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5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0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4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9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3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1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5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9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3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2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6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0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49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0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5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5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0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5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9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4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86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51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6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1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6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1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6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05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2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3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9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4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9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4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9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4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54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3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9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4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0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5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6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1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60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5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2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9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4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97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57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6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2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4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9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5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63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16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8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5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1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3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9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5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15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7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4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1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4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0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57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23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3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0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0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7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3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0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65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68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5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3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4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1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8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53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19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5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2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0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4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1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8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56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73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3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1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9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39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1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1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6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4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1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9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7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48</w:t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&amp;#23435;Times New Roman" w:hAnsi="&amp;#23435;Times New Roman" w:cs="宋体"/>
          <w:color w:val="000000"/>
          <w:kern w:val="0"/>
          <w:sz w:val="18"/>
          <w:szCs w:val="18"/>
        </w:rPr>
      </w:pPr>
      <w:r>
        <w:rPr>
          <w:rFonts w:ascii="&amp;#23435;Times New Roman" w:hAnsi="&amp;#23435;Times New Roman" w:cs="宋体"/>
          <w:color w:val="000000"/>
          <w:kern w:val="0"/>
          <w:sz w:val="18"/>
          <w:szCs w:val="18"/>
        </w:rPr>
        <w:t>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899"/>
        <w:gridCol w:w="810"/>
        <w:gridCol w:w="810"/>
        <w:gridCol w:w="810"/>
        <w:gridCol w:w="810"/>
        <w:gridCol w:w="810"/>
        <w:gridCol w:w="810"/>
        <w:gridCol w:w="810"/>
        <w:gridCol w:w="1525"/>
      </w:tblGrid>
      <w:tr>
        <w:trPr/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毫米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壁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厚（毫米）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量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公斤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3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35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3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5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9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1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4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3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8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0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3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5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8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9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3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6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8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2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0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3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2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4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8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5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2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51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4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9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3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7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5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8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3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1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3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54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0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5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9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4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6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4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4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9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4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9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3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2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0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57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6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1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6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5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4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3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1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2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3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3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2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2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07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88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9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4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0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0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2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4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5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6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6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68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4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4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.5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.53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.6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2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8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5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1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.0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.1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.27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.33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73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5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2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8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5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.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.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.2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.37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1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9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6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9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.3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.6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&amp;#23435;Times New Roman" w:hAnsi="&amp;#23435;Times New Roman" w:cs="宋体"/>
          <w:color w:val="000000"/>
          <w:kern w:val="0"/>
          <w:sz w:val="18"/>
          <w:szCs w:val="18"/>
        </w:rPr>
      </w:pPr>
      <w:r>
        <w:rPr>
          <w:rFonts w:ascii="&amp;#23435;Times New Roman" w:hAnsi="&amp;#23435;Times New Roman" w:cs="宋体"/>
          <w:color w:val="000000"/>
          <w:kern w:val="0"/>
          <w:sz w:val="18"/>
          <w:szCs w:val="18"/>
        </w:rPr>
        <w:t>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897"/>
        <w:gridCol w:w="809"/>
        <w:gridCol w:w="809"/>
        <w:gridCol w:w="809"/>
        <w:gridCol w:w="809"/>
        <w:gridCol w:w="809"/>
        <w:gridCol w:w="809"/>
        <w:gridCol w:w="809"/>
        <w:gridCol w:w="809"/>
        <w:gridCol w:w="728"/>
      </w:tblGrid>
      <w:tr>
        <w:trPr/>
        <w:tc>
          <w:tcPr>
            <w:tcW w:w="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毫米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壁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厚（毫米）</w:t>
            </w:r>
          </w:p>
        </w:tc>
      </w:tr>
      <w:tr>
        <w:trPr/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量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公斤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.8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2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5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7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9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2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6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5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05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7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9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0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4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8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2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77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32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8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0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2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6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3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96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52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.8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0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2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6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0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4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08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66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0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2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4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8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2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7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3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94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0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2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4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9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3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7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3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2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4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6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1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5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0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7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36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4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6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8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3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8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3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70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4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7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9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4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9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4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1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84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6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9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2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7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2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7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5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25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7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0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8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3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8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6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39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3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6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2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8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3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2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07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4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0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6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5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42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86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78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0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98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&amp;#23435;Times New Roman" w:hAnsi="&amp;#23435;Times New Roman" w:cs="宋体"/>
          <w:color w:val="000000"/>
          <w:kern w:val="0"/>
          <w:sz w:val="18"/>
          <w:szCs w:val="18"/>
        </w:rPr>
      </w:pPr>
      <w:r>
        <w:rPr>
          <w:rFonts w:ascii="&amp;#23435;Times New Roman" w:hAnsi="&amp;#23435;Times New Roman" w:cs="宋体"/>
          <w:color w:val="000000"/>
          <w:kern w:val="0"/>
          <w:sz w:val="18"/>
          <w:szCs w:val="18"/>
        </w:rPr>
        <w:t>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897"/>
        <w:gridCol w:w="809"/>
        <w:gridCol w:w="809"/>
        <w:gridCol w:w="809"/>
        <w:gridCol w:w="809"/>
        <w:gridCol w:w="809"/>
        <w:gridCol w:w="809"/>
        <w:gridCol w:w="809"/>
        <w:gridCol w:w="809"/>
        <w:gridCol w:w="728"/>
      </w:tblGrid>
      <w:tr>
        <w:trPr>
          <w:trHeight w:val="285" w:hRule="atLeast"/>
        </w:trPr>
        <w:tc>
          <w:tcPr>
            <w:tcW w:w="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毫米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壁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厚（毫米）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0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量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公斤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76)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4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7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2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1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9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7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5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3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1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91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6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0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6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4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3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2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0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9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7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59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83)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9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3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8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7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7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6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5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3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26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12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0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4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9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9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8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7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6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5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45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89)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3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7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3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3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3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3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3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2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2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16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4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8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4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4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4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4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4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3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3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31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8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2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9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9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1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1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1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1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19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1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3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4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5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7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7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8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9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.03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102)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3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8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5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6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8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9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0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2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3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.40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108)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7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2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0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2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4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7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9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0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.27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.44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9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4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1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4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7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9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1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4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.6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.75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.6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2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0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4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9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3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5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.8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.2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.5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0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6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5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9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3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8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.1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.5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.0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.35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4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9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4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9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4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.8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.3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.8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.20</w:t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133)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.5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2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1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7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2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7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.2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.7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.28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.75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1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7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8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4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0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.6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.2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.8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.4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.96</w:t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.8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.5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6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3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.1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.8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.5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.2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3.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.68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5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3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.2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.0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.9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.7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.6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6.41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3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.3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.3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.3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.3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.2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6.2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8.14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2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.3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.5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.5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3.6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.7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7.8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9.87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.2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.6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.8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.0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7.2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9.4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1.5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.6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.6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.0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6.3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8.7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1.0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3.32</w:t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&amp;#23435;Times New Roman" w:hAnsi="&amp;#23435;Times New Roman" w:cs="宋体"/>
          <w:color w:val="000000"/>
          <w:kern w:val="0"/>
          <w:sz w:val="18"/>
          <w:szCs w:val="18"/>
        </w:rPr>
      </w:pPr>
      <w:r>
        <w:rPr>
          <w:rFonts w:ascii="&amp;#23435;Times New Roman" w:hAnsi="&amp;#23435;Times New Roman" w:cs="宋体"/>
          <w:color w:val="000000"/>
          <w:kern w:val="0"/>
          <w:sz w:val="18"/>
          <w:szCs w:val="18"/>
        </w:rPr>
        <w:t>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985"/>
        <w:gridCol w:w="809"/>
        <w:gridCol w:w="809"/>
        <w:gridCol w:w="809"/>
        <w:gridCol w:w="809"/>
        <w:gridCol w:w="809"/>
        <w:gridCol w:w="809"/>
        <w:gridCol w:w="809"/>
        <w:gridCol w:w="809"/>
        <w:gridCol w:w="728"/>
      </w:tblGrid>
      <w:tr>
        <w:trPr>
          <w:trHeight w:val="225" w:hRule="atLeast"/>
        </w:trPr>
        <w:tc>
          <w:tcPr>
            <w:tcW w:w="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毫米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1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壁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厚（毫米）</w:t>
            </w:r>
          </w:p>
        </w:tc>
      </w:tr>
      <w:tr>
        <w:trPr>
          <w:trHeight w:val="195" w:hRule="atLeast"/>
        </w:trPr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.0</w:t>
            </w:r>
          </w:p>
        </w:tc>
      </w:tr>
      <w:tr>
        <w:trPr>
          <w:trHeight w:val="195" w:hRule="atLeast"/>
        </w:trPr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B4D8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量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公斤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76)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.67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4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1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8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5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.2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.6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.9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.2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.41</w:t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3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1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9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7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.4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.2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.6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.1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83)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.9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8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6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.4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.2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.5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.0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.4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3.82</w:t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.3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1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.0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.8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.6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.4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.0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.6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89)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0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9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.8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.7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.6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.4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.1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.7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.37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.89</w:t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.2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.1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.0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.9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.7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.6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.4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3.0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.1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.1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.1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.0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.0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.9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.7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.5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.0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.0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.1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.1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.1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.1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.1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6.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102)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.4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.5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.6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.6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.6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.6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.6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6.6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108)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.5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.7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.8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.9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3.0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.1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6.3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8.4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.0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.0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.3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.5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3.5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.7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6.8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9.0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.8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.1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3.4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.7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.8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7.2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9.5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1.9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.7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3.0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.4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.7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7.0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8.3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0.9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3.4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.7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.1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.5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6.9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8.2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9.7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2.2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4.9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(133)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3.2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.6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6.1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7.5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8.9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0.3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3.1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5.8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.5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6.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7.5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9.0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0.5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2.0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4.9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7.8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6.3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8.0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9.6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1.2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2.9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4.5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7.7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0.8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8.2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9.9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1.7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3.5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5.2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6.9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0.4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3.8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0.0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1.9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3.8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5.7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7.6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9.4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3.1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6.7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1.9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3.9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5.9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7.9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9.9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1.9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5.8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9.7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3.7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5.9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8.0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0.1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2.2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4.3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8.5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2.6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5.6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7.8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0.1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2.3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4.6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6.8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1.2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5.6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8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spacing w:lineRule="atLeast" w:line="280"/>
        <w:jc w:val="center"/>
        <w:rPr>
          <w:rFonts w:ascii="Verdana" w:hAnsi="Verdana" w:cs="宋体"/>
          <w:vanish/>
          <w:color w:val="000000"/>
          <w:kern w:val="0"/>
          <w:sz w:val="18"/>
          <w:szCs w:val="18"/>
        </w:rPr>
      </w:pPr>
      <w:r>
        <w:rPr>
          <w:rFonts w:cs="宋体" w:ascii="Verdana" w:hAnsi="Verdana"/>
          <w:vanish/>
          <w:color w:val="000000"/>
          <w:kern w:val="0"/>
          <w:sz w:val="18"/>
          <w:szCs w:val="18"/>
        </w:rPr>
      </w:r>
    </w:p>
    <w:tbl>
      <w:tblPr>
        <w:tblW w:w="4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0"/>
      </w:tblGrid>
      <w:tr>
        <w:trPr/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&amp;#23435;Times New Roman" w:hAnsi="&amp;#23435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&amp;#23435;Times New Roman" w:hAnsi="&amp;#23435;Times New Roman" w:cs="宋体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" w:ascii="&amp;#23435;Times New Roman" w:hAnsi="&amp;#23435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&amp;#23435;Times New Roman" w:hAnsi="&amp;#23435;Times New Roman" w:cs="宋体"/>
                <w:color w:val="000000"/>
                <w:kern w:val="0"/>
                <w:sz w:val="18"/>
                <w:szCs w:val="18"/>
              </w:rPr>
              <w:t>、括号内的尺寸不推荐使用。</w:t>
            </w:r>
            <w:r>
              <w:rPr>
                <w:rFonts w:cs="宋体" w:ascii="&amp;#23435;Times New Roman" w:hAnsi="&amp;#23435;Times New Roman"/>
                <w:color w:val="000000"/>
                <w:kern w:val="0"/>
                <w:sz w:val="18"/>
                <w:szCs w:val="18"/>
              </w:rPr>
              <w:br/>
              <w:t>    2</w:t>
            </w:r>
            <w:r>
              <w:rPr>
                <w:rFonts w:ascii="&amp;#23435;Times New Roman" w:hAnsi="&amp;#23435;Times New Roman" w:cs="宋体"/>
                <w:color w:val="000000"/>
                <w:kern w:val="0"/>
                <w:sz w:val="18"/>
                <w:szCs w:val="18"/>
              </w:rPr>
              <w:t>、钢管长度：壁厚</w:t>
            </w:r>
            <w:r>
              <w:rPr>
                <w:rFonts w:cs="宋体" w:ascii="&amp;#23435;Times New Roman" w:hAnsi="&amp;#23435;Times New Roman"/>
                <w:color w:val="000000"/>
                <w:kern w:val="0"/>
                <w:sz w:val="18"/>
                <w:szCs w:val="18"/>
              </w:rPr>
              <w:t>&lt;=1</w:t>
            </w:r>
            <w:r>
              <w:rPr>
                <w:rFonts w:ascii="&amp;#23435;Times New Roman" w:hAnsi="&amp;#23435;Times New Roman" w:cs="宋体"/>
                <w:color w:val="000000"/>
                <w:kern w:val="0"/>
                <w:sz w:val="18"/>
                <w:szCs w:val="18"/>
              </w:rPr>
              <w:t>毫米；壁厚</w:t>
            </w:r>
            <w:r>
              <w:rPr>
                <w:rFonts w:cs="宋体" w:ascii="&amp;#23435;Times New Roman" w:hAnsi="&amp;#23435;Times New Roman"/>
                <w:color w:val="000000"/>
                <w:kern w:val="0"/>
                <w:sz w:val="18"/>
                <w:szCs w:val="18"/>
              </w:rPr>
              <w:t>&gt;1</w:t>
            </w:r>
            <w:r>
              <w:rPr>
                <w:rFonts w:ascii="&amp;#23435;Times New Roman" w:hAnsi="&amp;#23435;Times New Roman" w:cs="宋体"/>
                <w:color w:val="000000"/>
                <w:kern w:val="0"/>
                <w:sz w:val="18"/>
                <w:szCs w:val="18"/>
              </w:rPr>
              <w:t>毫米，</w:t>
            </w:r>
            <w:r>
              <w:rPr>
                <w:rFonts w:cs="宋体" w:ascii="&amp;#23435;Times New Roman" w:hAnsi="&amp;#23435;Times New Roma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&amp;#23435;Times New Roman" w:hAnsi="&amp;#23435;Times New Roman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&amp;#23435;Times New Roman" w:hAnsi="&amp;#23435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&amp;#23435;Times New Roman" w:hAnsi="&amp;#23435;Times New Roman" w:cs="宋体"/>
                <w:color w:val="000000"/>
                <w:kern w:val="0"/>
                <w:sz w:val="18"/>
                <w:szCs w:val="18"/>
              </w:rPr>
              <w:t>米。</w:t>
            </w:r>
          </w:p>
        </w:tc>
      </w:tr>
      <w:tr>
        <w:trPr/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rPr>
                <w:rFonts w:ascii="&amp;#23435;Times New Roman" w:hAnsi="&amp;#23435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&amp;#23435;Times New Roman" w:hAnsi="&amp;#23435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#23435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A64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2:00Z</dcterms:created>
  <dc:creator>user</dc:creator>
  <dc:description/>
  <dc:language>en-US</dc:language>
  <cp:lastModifiedBy>Administrator</cp:lastModifiedBy>
  <dcterms:modified xsi:type="dcterms:W3CDTF">2014-02-12T14:39:11Z</dcterms:modified>
  <cp:revision>3</cp:revision>
  <dc:subject/>
  <dc:title>无缝钢管单位重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